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لون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زه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و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أد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أبي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مه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 xml:space="preserve">-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د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يا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برص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 xml:space="preserve">-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تلألأ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وراً</w:t>
      </w:r>
      <w:r>
        <w:rPr>
          <w:rFonts w:cs="Arabic Transparent"/>
          <w:color w:val="000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وجه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س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و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ن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خد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تدير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غا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دوير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استدا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إسا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جم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و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ليم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جه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ث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م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قم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إشرا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صفاء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ليح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أن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يغ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ض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وضأ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ضوأ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ستن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جه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جه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ط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مر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ر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زب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س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ا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جهً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سن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لقاً</w:t>
      </w:r>
      <w:r>
        <w:rPr>
          <w:rFonts w:cs="Arabic Transparent"/>
          <w:color w:val="000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جبين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ري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س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بين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سيل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ستوي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ب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از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بيهق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ساكر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س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مت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ول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رضاً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ج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غ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به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كتن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به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م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شمال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ه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بينا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ت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به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بينين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حمو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و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ليم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ف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يثم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ج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بي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ل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بي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ل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ل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ل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وجه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اس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راء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بي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سرا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تو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تلألأ</w:t>
      </w:r>
      <w:r>
        <w:rPr>
          <w:rFonts w:cs="Arabic Transparent"/>
          <w:color w:val="000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حاجبي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اجبا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وي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قوسا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تصل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تصال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فيفاً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ر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تصاله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افر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ذ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سب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غب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سفر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عيني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Cs w:val="32"/>
          <w:rtl w:val="true"/>
        </w:rPr>
        <w:t> 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شر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عين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حمر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و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شر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ع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حمرة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رو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م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قا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ه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اما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كت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سالفة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ينا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سعت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ميلتي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ديدت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وا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حدق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هد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وي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 xml:space="preserve">-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موش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عين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 xml:space="preserve">-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اصعت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يا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شك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عينين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سطلا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واهب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ك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ض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حم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ا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ع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حبو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حمود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زرقاني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حافظ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عراقي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حد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ام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بو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اف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يس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أ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اه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يس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ال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ين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مرة؟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ال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فارق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اهب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ر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واهب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ظر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ل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كح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عين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أكحل</w:t>
      </w:r>
      <w:r>
        <w:rPr>
          <w:rFonts w:cs="Arabic Transparent"/>
          <w:color w:val="000080"/>
          <w:sz w:val="32"/>
          <w:szCs w:val="32"/>
          <w:rtl w:val="true"/>
        </w:rPr>
        <w:t xml:space="preserve">)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وا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رمذي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ئش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ت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ينا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جلاو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دعجه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 xml:space="preserve">-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ع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جل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واس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حس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دعج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وا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حدق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دع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ي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وا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حدق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 xml:space="preserve">-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هد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شف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كا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لتب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ثرتها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يهق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دلائ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ساك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هذي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اريخ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مشق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أنف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يحس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تأم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شم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شم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تقيماً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قن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ويل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ط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ع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رتفاع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ق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رنب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أرنب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نف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خدي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خدين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م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اس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مي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سار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ر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ا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ده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قب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وادي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دي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حيح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فم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وأسنان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ن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ا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شن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فل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سنان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شنب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سنا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ق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تحدد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طبرا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عج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كب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ترم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مائ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طبق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بغو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ر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سنة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اب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م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ضلي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ف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س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فم</w:t>
      </w:r>
      <w:r>
        <w:rPr>
          <w:rFonts w:cs="Arabic Transparent"/>
          <w:color w:val="000080"/>
          <w:sz w:val="32"/>
          <w:szCs w:val="32"/>
          <w:rtl w:val="true"/>
        </w:rPr>
        <w:t xml:space="preserve">)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ميل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س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با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فت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لطف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ت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م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يم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شن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 xml:space="preserve">-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ي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سن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فل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تف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سنا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ع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ثناي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رباعيات</w:t>
      </w:r>
      <w:r>
        <w:rPr>
          <w:rFonts w:cs="Arabic Transparent"/>
          <w:color w:val="000080"/>
          <w:sz w:val="32"/>
          <w:szCs w:val="32"/>
          <w:rtl w:val="true"/>
        </w:rPr>
        <w:t xml:space="preserve">-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فل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ثنيت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 xml:space="preserve">-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ثناي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م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ن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تشد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ه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سن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رب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قد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فم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نت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و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ثنت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حت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فل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با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سن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 xml:space="preserve">-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ك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ئ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لنو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خر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نايا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 xml:space="preserve">-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و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رئ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حتم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سي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حتم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نوي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قصو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شب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خر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نايا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اديث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ريف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لام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ام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أنوا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فصاح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هداية</w:t>
      </w:r>
      <w:r>
        <w:rPr>
          <w:rFonts w:cs="Arabic Transparent"/>
          <w:color w:val="000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ريق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ل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عط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بحا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تعا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صائص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ثي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ريق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ري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يق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ف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لعليل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رو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لغل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غذ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برك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نماء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ك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او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ريق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ري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ري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برى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اع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إذ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د ج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صحيح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ه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و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يبر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أعط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ا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غد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جل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فت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دي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ح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رسول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يح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رسول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ل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صب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ا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غدو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ل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رج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عطا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الب؟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الوا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شتك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ينيه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أرسلو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يه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أت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وا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لم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لمة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أرسل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جئ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قود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رم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تف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يني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برى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جع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رو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طبرا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ب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ع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مي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عو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نصار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خوات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خل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بايعن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ه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مس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وجد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أك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ديد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ح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جفف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مضغ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ه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ديد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ميرة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اول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دي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سمت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ه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مضغ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ح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ط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لق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عا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ج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أفواهه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لوف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غ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ائح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م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م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رو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جائ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غز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د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ص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تا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س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ي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أت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ج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دل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ين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أخذ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د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عاد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ف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مس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اف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إذ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rFonts w:cs="Arabic Transparent"/>
          <w:color w:val="000080"/>
          <w:sz w:val="32"/>
          <w:szCs w:val="32"/>
          <w:rtl w:val="true"/>
        </w:rPr>
        <w:t xml:space="preserve">)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عاد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ص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تها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ا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م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نم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ر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تا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عمى</w:t>
      </w:r>
      <w:r>
        <w:rPr>
          <w:rFonts w:cs="Arabic Transparent"/>
          <w:color w:val="000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لحيت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س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حية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م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صحح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م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اكر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ال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ئش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ا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حي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 xml:space="preserve">-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كث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كث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اب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لتف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 xml:space="preserve">-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فق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رز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حول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بيا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ؤلؤ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سف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فق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قا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ق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نقياد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ح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ها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ع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بيهق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لائ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ساك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هذي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اريخ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مش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يثم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اريخه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ب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س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فق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عر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ض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خاري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ختض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ن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يا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فقته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لم</w:t>
      </w:r>
      <w:r>
        <w:rPr>
          <w:rFonts w:cs="Arabic Transparent"/>
          <w:color w:val="000080"/>
          <w:sz w:val="32"/>
          <w:szCs w:val="32"/>
          <w:rtl w:val="true"/>
        </w:rPr>
        <w:t>.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سو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حي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مقد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بض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يد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حسن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يطيبها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ض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طيب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ث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ه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أس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تسري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حي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يكث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نا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و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و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زيات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رم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مائ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بغو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ر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سنة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د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ار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إعف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حية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رأس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أ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ضخم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شعر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د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سوا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جلاً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ترسل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و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عد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سود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إن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يئ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تمشط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 يص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صا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ذن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ين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يرس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يان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ص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حم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ذن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ذن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اتق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غا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و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ضر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كب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زم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رسا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حلق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ب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جم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واي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وار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أ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ي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ب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حد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وا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آ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حيان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إم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ووي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ذا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حل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أس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كلية</w:t>
      </w:r>
      <w:r>
        <w:rPr>
          <w:rFonts w:cs="Arabic Transparent"/>
          <w:color w:val="000080"/>
          <w:sz w:val="32"/>
          <w:szCs w:val="32"/>
          <w:rtl w:val="true"/>
        </w:rPr>
        <w:t xml:space="preserve">)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هج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حديب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م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ض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ج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وداع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ال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ث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أ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اجله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م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ترم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س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حيح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أ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ي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عير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ف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أس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ب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ع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ح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رأس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ب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ش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ع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ض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ع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حادي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ف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ي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ز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ش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عر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ده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راه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ده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فاه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ده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طي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حناء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با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ح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وافق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ه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كت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ؤم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ه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كت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سدل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شعار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شر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فرق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ؤوسهم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سد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اصي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عد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خار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مسلم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ج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سن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سب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طط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شط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مش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ب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مل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ت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غد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فت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ياح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ك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رج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ذ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عض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عضاً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تحل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تحلق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لخواتم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د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اصي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ين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سد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واص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خ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اء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بر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سل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ف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فرق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ئش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ت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ن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رد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ف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أ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دع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ف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افوخ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رس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اصي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ينيه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او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جه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سد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عر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رس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ر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ص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فرق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ف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تحباً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آخ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مر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ف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أ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سم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ف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أس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بدأ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رج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عر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ه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يمنى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ف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أس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مش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ي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يسر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ترج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غباً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مش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عر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يتعهد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آخر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ئش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ت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ح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ي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هور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ابتد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يمي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طه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رج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رج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نتعا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نتعل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خاري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عنق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ورقبت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رقب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ول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ق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ك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م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يد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عنق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دمية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صو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ولغ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حسينها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ال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بر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ضة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طبق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بيهقي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ئش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ؤمن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ت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س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با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قاً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نس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ط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صر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ظه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ق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لشم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ريا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ك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بر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ض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شو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هب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تلألأ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ا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فض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حم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ذهب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غي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ثي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ق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حت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ك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م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در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يهق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ساكر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منكبي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نك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ثير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س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هما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منك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جم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عض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كتف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مرا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كو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ع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نك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ري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ظه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يلزم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ري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صد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إشا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كب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افي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لاعتدال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تفا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ريض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ظيمين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خات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النبوة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و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ات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سو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ث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هل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وا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ض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و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وا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مراً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وا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ل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سده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حقيق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وج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داف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ذ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واي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خات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تفاو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ختلا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وقات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ا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مر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تا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ل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سد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هك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حس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وقات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يبلغ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ج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خات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د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ض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حمام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ور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ت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يسر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ر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لم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فارس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خاتم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ب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رج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أي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كل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بز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حم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ريداً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ه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ستغف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؟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ع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ك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ذ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آية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ستغف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ذنب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لمؤمن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مؤمنات</w:t>
      </w:r>
      <w:r>
        <w:rPr>
          <w:rFonts w:cs="Arabic Transparent"/>
          <w:color w:val="000080"/>
          <w:sz w:val="32"/>
          <w:szCs w:val="32"/>
          <w:rtl w:val="true"/>
        </w:rPr>
        <w:t xml:space="preserve">)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حمد</w:t>
      </w:r>
      <w:r>
        <w:rPr>
          <w:rFonts w:cs="Arabic Transparent"/>
          <w:color w:val="000080"/>
          <w:sz w:val="32"/>
          <w:szCs w:val="32"/>
          <w:rtl w:val="true"/>
        </w:rPr>
        <w:t>/</w:t>
      </w:r>
      <w:r>
        <w:rPr>
          <w:rFonts w:cs="Arabic Transparent"/>
          <w:color w:val="000080"/>
          <w:sz w:val="32"/>
          <w:szCs w:val="32"/>
        </w:rPr>
        <w:t>19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ر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لف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نظر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ات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تف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اغ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تف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يسر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يل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أمث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ثآليل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لم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ز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قتر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ي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اقترب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ال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دخ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د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امس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ظهري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أدخل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د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ميص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مسح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ظهر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وق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ات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صبع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سئ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ات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عر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تفيه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م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حاك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حي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إسناد</w:t>
      </w:r>
      <w:r>
        <w:rPr>
          <w:rFonts w:cs="Arabic Transparent"/>
          <w:color w:val="000080"/>
          <w:sz w:val="32"/>
          <w:szCs w:val="32"/>
          <w:rtl w:val="true"/>
        </w:rPr>
        <w:t xml:space="preserve">)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وافق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ذهبي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كرم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ز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أكرم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ب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ه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عط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سائل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ود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رم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بالي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إبطي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ي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إبطي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بيا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إبط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ام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بو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إب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مي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ا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تغ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ون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ب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ج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ر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د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عد</w:t>
      </w:r>
      <w:r>
        <w:rPr>
          <w:rFonts w:cs="Arabic Transparent"/>
          <w:color w:val="000080"/>
          <w:sz w:val="32"/>
          <w:szCs w:val="32"/>
          <w:rtl w:val="true"/>
        </w:rPr>
        <w:t xml:space="preserve">)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ر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ا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بطيه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خاري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اب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ب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ج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اف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ر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ا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بطيه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م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هيثم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جم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ج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م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ج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صحيح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ذراعي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شعر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و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زند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ذراعين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ب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ص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ص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ر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اعديه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كفي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ح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اح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س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كف</w:t>
      </w:r>
      <w:r>
        <w:rPr>
          <w:rFonts w:cs="Arabic Transparent"/>
          <w:color w:val="000080"/>
          <w:sz w:val="32"/>
          <w:szCs w:val="32"/>
          <w:rtl w:val="true"/>
        </w:rPr>
        <w:t xml:space="preserve">)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ف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متلئ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حماً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غ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غا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ضخامت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اعمة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س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يباج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ري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ل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ر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واي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شو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ف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غلاظتها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حم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م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ها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ه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هل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إ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ف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ريف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ص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ش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لعار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ذكو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عمل</w:t>
      </w:r>
      <w:r>
        <w:rPr>
          <w:rFonts w:cs="Arabic Transparent"/>
          <w:color w:val="000080"/>
          <w:sz w:val="32"/>
          <w:szCs w:val="32"/>
          <w:rtl w:val="true"/>
        </w:rPr>
        <w:t xml:space="preserve">)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ر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جع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عومة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اب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م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ي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ا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ولى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ر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ه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خرج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استقب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د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جع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مس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د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د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حد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حداً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مس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دي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وجد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د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رد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يح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أن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و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طار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لم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أصابع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ن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ا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ائ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طرا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ائ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طراف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ر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صاب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و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س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منعقدة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طبرا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عج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كب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ترم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مائ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طبق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حاك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ختصر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بغو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ر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س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حافظ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اصابة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در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ري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صدر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متلىء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حماً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سم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نحيل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و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ط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ظهر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عال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صدر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ر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ثدي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بط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ثير</w:t>
      </w:r>
      <w:r>
        <w:rPr>
          <w:rFonts w:cs="Arabic Transparent"/>
          <w:color w:val="000080"/>
          <w:sz w:val="32"/>
          <w:szCs w:val="32"/>
          <w:rtl w:val="true"/>
        </w:rPr>
        <w:t xml:space="preserve">)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و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سرب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دقيق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بطن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قال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ب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ا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ع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لجه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ثلجة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ب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طن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سرت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ن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ا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ق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سرب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وص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ب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س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جر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لخط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ر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ثدي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بط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و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لك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دي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ن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قد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خريجه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لب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نح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ق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و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صدر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مفاصل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وركبتي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ضخ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عض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لركبت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مرفق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منك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أصابع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لائ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و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ساقي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حيف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خر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أ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ظ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اقيه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خار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حيحه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قدمي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ن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ا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مص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خمص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ي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دم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نب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ش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كف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قدمين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وله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مص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خمصين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خمص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د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در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قبها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لتص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أر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دمي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ر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رتفع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ي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دمين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ر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ه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لساو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ظهوره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كس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نب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اء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ع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ب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لم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ش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كف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قدم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غليظ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صاب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راحة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وا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رم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مائ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طبراني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ش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ا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سيد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براه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سلام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دما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ريفت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شبه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دم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يد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براه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سل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آثار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ق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يد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براه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سلام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bookmarkStart w:id="0" w:name="akb"/>
      <w:bookmarkEnd w:id="0"/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عقبي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هو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عق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حمه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ليل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bookmarkStart w:id="1" w:name="kama"/>
      <w:bookmarkEnd w:id="1"/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قامت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طول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ب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و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ربو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امة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طو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ائ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قصير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ط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قرب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ر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يهق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ساك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ماش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د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ا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ال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رب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كتنف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جل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طويل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طوله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ارقا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س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بع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ل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تف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الس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س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سم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تد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خل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متناس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عضاء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bookmarkStart w:id="2" w:name="ark"/>
      <w:bookmarkEnd w:id="2"/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عرقه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زه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رق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ؤلؤ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افي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يض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ث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ؤلؤ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ضاً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مم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بر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ك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طي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ي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خار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م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لفظ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ه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ض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خ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ام</w:t>
      </w:r>
      <w:r>
        <w:rPr>
          <w:rFonts w:cs="Arabic Transparent"/>
          <w:color w:val="000080"/>
          <w:sz w:val="32"/>
          <w:szCs w:val="32"/>
          <w:rtl w:val="true"/>
        </w:rPr>
        <w:t xml:space="preserve">)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دنا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ع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جاء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م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قارو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جعل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سل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عرق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استيقظ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ال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ل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صنعين؟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ت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جع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يب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طي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طيب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وا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لم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ف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ل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صحاب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و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تبر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آث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ق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ل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لك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افح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ج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ج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يح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بق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ائح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ج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افحه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ض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د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أ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بي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ظ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وم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عر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صبي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ريح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أسه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bookmarkStart w:id="3" w:name="majaa"/>
      <w:bookmarkEnd w:id="3"/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اعتدا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خلق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وسلم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ن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ا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تد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خلق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د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تماسك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و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ط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صدر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طبرا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ترم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مائ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بغو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ر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س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غيرهم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ر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ز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س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ا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جه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حسن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لقاً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خار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مسلم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bookmarkStart w:id="4" w:name="rassoul"/>
      <w:bookmarkEnd w:id="4"/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المبار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بوصفٍ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شامل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يرو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ب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ك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مولا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دليلهما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رجو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ك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مرو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يم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مرأ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جوز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سم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بد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جل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ر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خيم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سق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تطعم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سألو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حم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تمر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شترو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ها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جدو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د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يئاً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نظ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ا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ان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خيم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ف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زاد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جاعوا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أ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بد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ذ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ا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بد؟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ت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ا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لف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ه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ضع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غنم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بن؟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ت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أ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مي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أي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لب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احلبها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دع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ا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مس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د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ضرعها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م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ناؤ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ع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أ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ب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ات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تح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شا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جليها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درت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دع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إن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بير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حل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متلأ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ق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رأ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ويت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ق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صحا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وو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بعوا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ر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آخرهم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ل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إن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ان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لأ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إناء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رك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د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رتحلو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ا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بع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ل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زو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رأ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بد</w:t>
      </w:r>
      <w:r>
        <w:rPr>
          <w:rFonts w:cs="Arabic Transparent"/>
          <w:color w:val="000080"/>
          <w:sz w:val="32"/>
          <w:szCs w:val="32"/>
          <w:rtl w:val="true"/>
        </w:rPr>
        <w:t xml:space="preserve">)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سو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ز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تمايل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ضعف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رأ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ب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زوجته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ب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شا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ز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غنم</w:t>
      </w:r>
      <w:r>
        <w:rPr>
          <w:rFonts w:cs="Arabic Transparent"/>
          <w:color w:val="000080"/>
          <w:sz w:val="32"/>
          <w:szCs w:val="32"/>
          <w:rtl w:val="true"/>
        </w:rPr>
        <w:t xml:space="preserve">)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لو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يت</w:t>
      </w:r>
      <w:r>
        <w:rPr>
          <w:rFonts w:cs="Arabic Transparent"/>
          <w:color w:val="000080"/>
          <w:sz w:val="32"/>
          <w:szCs w:val="32"/>
          <w:rtl w:val="true"/>
        </w:rPr>
        <w:t>!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الت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ل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ج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بار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ا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ذا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بد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ف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بد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الت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أي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جل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ظاه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وضاء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ل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و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ش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وجه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ع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ح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ح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سم</w:t>
      </w:r>
      <w:r>
        <w:rPr>
          <w:rFonts w:cs="Arabic Transparent"/>
          <w:color w:val="000080"/>
          <w:sz w:val="32"/>
          <w:szCs w:val="32"/>
          <w:rtl w:val="true"/>
        </w:rPr>
        <w:t xml:space="preserve">)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ز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ق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احل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مين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يم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س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س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ضيء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ين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دع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واد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شفار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ط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و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ع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عين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و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ح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ح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حسن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ق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ط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ول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حي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ثاث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ث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شعر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ز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قر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اجبا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ويل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مقوس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متصلان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م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وقار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إ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ك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لا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هاء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جم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ا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بها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عيد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جلا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حسن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ريب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ل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نطق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ص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ذ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ذ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لام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قل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كثير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طق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رز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ظ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تحدر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ب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طو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بائ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قصير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أ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طول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قتحم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صر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غص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غصي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ض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ثلاث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ظراً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حسن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دراً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فق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حف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صتو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قول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إ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م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بادرو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أمر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حشو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حفو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د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ما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صحا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طيعونه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ب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فن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</w:rPr>
        <w:t>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غ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ب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وج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لام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الٍ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خرافة</w:t>
      </w:r>
      <w:r>
        <w:rPr>
          <w:rFonts w:cs="Arabic Transparent"/>
          <w:color w:val="000080"/>
          <w:sz w:val="32"/>
          <w:szCs w:val="32"/>
          <w:rtl w:val="true"/>
        </w:rPr>
        <w:t>)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بد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اح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ريش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ك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مر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ك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مك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مم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صحب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أفعل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جد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بيلا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صب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و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مك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لي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سمع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اس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در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اح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قول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ز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ا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زائ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فيق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خيمت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عبد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زلا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الهد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هتد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از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مس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ف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حمد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دي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س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و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حاك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صحح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وافق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ذهبي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جاب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م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أي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ي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ضحيان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مراء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جعل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نظ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مر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د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س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قمر</w:t>
      </w:r>
      <w:r>
        <w:rPr>
          <w:rFonts w:cs="Arabic Transparent"/>
          <w:color w:val="000080"/>
          <w:sz w:val="32"/>
          <w:szCs w:val="32"/>
          <w:rtl w:val="true"/>
        </w:rPr>
        <w:t>).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ضحي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ه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ي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قم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ول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آخرها</w:t>
      </w:r>
      <w:r>
        <w:rPr>
          <w:rFonts w:cs="Arabic Transparent"/>
          <w:color w:val="000080"/>
          <w:sz w:val="32"/>
          <w:szCs w:val="32"/>
          <w:rtl w:val="true"/>
        </w:rPr>
        <w:t xml:space="preserve">)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س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ص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أبي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ستسق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غم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وجه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يتام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صم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لأرامل</w:t>
      </w:r>
      <w:r>
        <w:rPr>
          <w:rFonts w:cs="Arabic Transparent"/>
          <w:color w:val="000080"/>
          <w:sz w:val="32"/>
          <w:szCs w:val="32"/>
          <w:rtl w:val="true"/>
        </w:rPr>
        <w:t>.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مال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طعم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صمة</w:t>
      </w:r>
      <w:r>
        <w:rPr>
          <w:rFonts w:cs="Arabic Transparent"/>
          <w:color w:val="000080"/>
          <w:sz w:val="32"/>
          <w:szCs w:val="32"/>
          <w:rtl w:val="true"/>
        </w:rPr>
        <w:t xml:space="preserve">: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ن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ظلمهم</w:t>
      </w:r>
      <w:r>
        <w:rPr>
          <w:rFonts w:cs="Arabic Transparent"/>
          <w:color w:val="000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bookmarkStart w:id="5" w:name="hosn"/>
      <w:bookmarkEnd w:id="5"/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</w:rPr>
        <w:t>وسلم</w:t>
      </w:r>
      <w:r>
        <w:rPr>
          <w:rFonts w:cs="Arabic Transparent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80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ل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ص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شرب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م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د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نع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ذلك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لك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ن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شر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م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ضح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لشم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رياح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اض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ذ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شر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مر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ح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ثي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بي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أزه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ش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ح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صف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أ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بي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زهر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عر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ا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غض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رور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جه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يغض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له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س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ستن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جه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ك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جه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رآ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غض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تل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جه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حمر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يناه</w:t>
      </w:r>
      <w:r>
        <w:rPr>
          <w:rFonts w:cs="Arabic Transparent"/>
          <w:color w:val="000080"/>
          <w:sz w:val="32"/>
          <w:szCs w:val="32"/>
          <w:rtl w:val="true"/>
        </w:rPr>
        <w:t xml:space="preserve">.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ائش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ن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لت</w:t>
      </w:r>
      <w:r>
        <w:rPr>
          <w:rFonts w:cs="Arabic Transparent"/>
          <w:color w:val="000080"/>
          <w:sz w:val="32"/>
          <w:szCs w:val="32"/>
          <w:rtl w:val="true"/>
        </w:rPr>
        <w:t>: (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ستعر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فص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ن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واح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ب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ن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ي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ثو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طلبت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قد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ا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دخ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تبين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إب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شعا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جهه</w:t>
      </w:r>
      <w:r>
        <w:rPr>
          <w:rFonts w:cs="Arabic Transparent"/>
          <w:color w:val="000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أخرج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عساك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أصبها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دلائ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ديلم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سن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فردو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ك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جام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كب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للسيوطي</w:t>
      </w:r>
      <w:r>
        <w:rPr>
          <w:rFonts w:cs="Arabic Transparent"/>
          <w:color w:val="000080"/>
          <w:sz w:val="32"/>
          <w:szCs w:val="32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09:00Z</dcterms:created>
  <dc:creator/>
  <dc:description/>
  <cp:keywords/>
  <dc:language>en-US</dc:language>
  <cp:lastModifiedBy>Administrator</cp:lastModifiedBy>
  <dcterms:modified xsi:type="dcterms:W3CDTF">2006-06-04T11:11:00Z</dcterms:modified>
  <cp:revision>4</cp:revision>
  <dc:subject/>
  <dc:title/>
</cp:coreProperties>
</file>