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firstLine="400"/>
        <w:jc w:val="center"/>
        <w:rPr>
          <w:rStyle w:val="StrongEmphasis"/>
          <w:rFonts w:cs="Arabic Transparent"/>
          <w:color w:val="993300"/>
          <w:sz w:val="40"/>
          <w:szCs w:val="40"/>
        </w:rPr>
      </w:pP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المختصر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من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سيرة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سيد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الخلق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Cs w:val="40"/>
          <w:rtl w:val="true"/>
        </w:rPr>
        <w:t>(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محمد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صلى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الله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عليه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و</w:t>
      </w:r>
      <w:r>
        <w:rPr>
          <w:rStyle w:val="StrongEmphasis"/>
          <w:color w:val="99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rabic Transparent"/>
          <w:color w:val="993300"/>
          <w:sz w:val="40"/>
          <w:sz w:val="40"/>
          <w:szCs w:val="40"/>
          <w:rtl w:val="true"/>
        </w:rPr>
        <w:t>سلم</w:t>
      </w:r>
      <w:r>
        <w:rPr>
          <w:rStyle w:val="StrongEmphasis"/>
          <w:rFonts w:cs="Arabic Transparent"/>
          <w:color w:val="993300"/>
          <w:sz w:val="40"/>
          <w:szCs w:val="40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firstLine="400"/>
        <w:jc w:val="center"/>
        <w:rPr>
          <w:rStyle w:val="StrongEmphasis"/>
          <w:rFonts w:cs="Arabic Transparent"/>
          <w:color w:val="0000FF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اس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النس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جه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أب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يب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رو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غير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يد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ع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ؤ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غا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ِ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َّض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نانة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زي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در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در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امر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ي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ض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ز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ي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دد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ق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اح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ي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ع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شج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سماع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براه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رحمن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ار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آزر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اح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ارو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اع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ال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ي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ال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فخش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و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م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توشل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خنوخ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در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زعم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عل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آ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ُع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خ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لقلم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ر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ه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ين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ان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آ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نسب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جه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أم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فأ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خام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ه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يه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ع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ؤي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تاريخ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ميلاده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و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ف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بيح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ثن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ب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واف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لع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</w:rPr>
        <w:t>571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يل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يس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ريم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FF0000"/>
          <w:sz w:val="28"/>
          <w:sz w:val="28"/>
          <w:szCs w:val="28"/>
          <w:rtl w:val="true"/>
        </w:rPr>
        <w:t>زوجاته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خديج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خويل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)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َّج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جاه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ا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مي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ني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ل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و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َّج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ت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ا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خزوم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تيق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ي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ر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وسط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سب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حسبً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ول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ديج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ّ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ل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بنا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ستث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براهيم؛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لد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ر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بط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جار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هدا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قوق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ظ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ص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تزوج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خر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ت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ديج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م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ت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ن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ين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خطَّ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خمس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سيد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سود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زمع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): 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ج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جاه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لسك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ر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م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ها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سل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م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خرج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هاجرَ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بش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هج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ثان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بش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ك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مك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ترمَّ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وج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ود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ل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نقض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س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خط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تزو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مك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اج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دين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سيد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ائش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ك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دِّي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ديق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ز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راء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و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ماو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غيرة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قرب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وجاتِ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لبِ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زوجة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ب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وح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افظة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عية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يهةً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علَّ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مع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حاب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سيد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حفص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خطاب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وَّ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وَّ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ح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رسو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ج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ن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ذاف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ه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ا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دي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ها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غز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حد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تأثر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إصاب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غزو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نقض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دي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زوِّج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بن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فص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سك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ك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رض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ثم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ف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ك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وج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زين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خزيم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ساك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ج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ر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ستُش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ترك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ح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ائ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تزو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أ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سلم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ه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غي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خزومي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ستُشهِ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وجُ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لم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خلَّ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راء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ل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ث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طفا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ل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نقض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س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خطبها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أ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حبيب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مل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أب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سفيا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حر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زوج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ح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زيم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اج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بش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هج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.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نا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ُت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دي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ارتدّ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ثبت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ي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ها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دي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غ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غر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وحش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وح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أكرم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عوض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زو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رتدَّ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زين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جحش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أسد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مي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عر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ش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ي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ري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رفع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سب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شرفًا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صفي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حُي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أخطب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):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ع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يهو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ت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يب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و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خو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زو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ُتل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عرك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رفق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رحمة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يَّ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طل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راح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إلحاق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قوم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ا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بق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هودي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زوا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سل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أسل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تزو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سيد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جويري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ت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حارث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ضرار 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رض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</w:rPr>
        <w:t>وأرضاها</w:t>
      </w:r>
      <w:r>
        <w:rPr>
          <w:rStyle w:val="StrongEmphasis"/>
          <w:rFonts w:cs="Arabic Transparent"/>
          <w:color w:val="0000FF"/>
          <w:sz w:val="28"/>
          <w:szCs w:val="28"/>
          <w:rtl w:val="true"/>
        </w:rPr>
        <w:t xml:space="preserve">)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نت زع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صطلق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ا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و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لح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زيمة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كرة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د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تسب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بيل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ذلال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ده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ق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ئ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صطل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سرى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م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وير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رث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.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جاء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الت</w:t>
      </w:r>
      <w:r>
        <w:rPr>
          <w:rStyle w:val="StrongEmphasis"/>
          <w:rFonts w:cs="Arabic Transparent"/>
          <w:sz w:val="28"/>
          <w:szCs w:val="28"/>
          <w:rtl w:val="true"/>
        </w:rPr>
        <w:t>: "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وير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ر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يد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ومه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.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صا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م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م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قص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ذل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وقع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ثاب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يس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كات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س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اقٍ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أعِنِّ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كاك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اون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د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تف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تحري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ر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ذلك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سألته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و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ؤدِّ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تاب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تزوجك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الت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>: "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علت</w:t>
      </w:r>
      <w:r>
        <w:rPr>
          <w:rStyle w:val="StrongEmphasis"/>
          <w:rFonts w:cs="Arabic Transparent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FF0000"/>
          <w:sz w:val="28"/>
          <w:sz w:val="28"/>
          <w:szCs w:val="28"/>
          <w:rtl w:val="true"/>
        </w:rPr>
        <w:t>أولاده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اختلف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قو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حدث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مؤرخ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ل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َّ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م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َّ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تّ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م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َّ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بعً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ص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رج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مّ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د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ول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ذكو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ب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تف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ؤرخين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,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ن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ين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رق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ث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فاطم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,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جميعه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ديج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أب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يل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سي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ديج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,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إبراه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ار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ا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ط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طاهر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FF0000"/>
          <w:sz w:val="28"/>
          <w:sz w:val="28"/>
          <w:szCs w:val="28"/>
          <w:rtl w:val="true"/>
        </w:rPr>
        <w:t>عمومته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عبد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</w:rPr>
        <w:t>12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لدً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كبر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رث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كن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بدا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نها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ا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Cs w:val="28"/>
        </w:rPr>
        <w:t>3/354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زه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سلم</w:t>
      </w:r>
      <w:r>
        <w:rPr>
          <w:rStyle w:val="StrongEmphasis"/>
          <w:rFonts w:cs="Arabic Transparent"/>
          <w:sz w:val="28"/>
          <w:szCs w:val="28"/>
          <w:rtl w:val="true"/>
        </w:rPr>
        <w:t>-: "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ج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ج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ريش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خ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ر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ز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حم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ضر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طا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rFonts w:cs="Arabic Transparent"/>
          <w:sz w:val="28"/>
          <w:szCs w:val="28"/>
          <w:rtl w:val="true"/>
        </w:rPr>
        <w:t>)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عزى</w:t>
      </w:r>
      <w:r>
        <w:rPr>
          <w:rStyle w:val="StrongEmphasis"/>
          <w:rFonts w:cs="Arabic Transparent"/>
          <w:sz w:val="28"/>
          <w:szCs w:val="28"/>
          <w:rtl w:val="true"/>
        </w:rPr>
        <w:t>)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مق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كعب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ثن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حج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غير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غيد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جو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وفل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ي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ج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عباس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.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هؤل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عمامه</w:t>
      </w:r>
      <w:r>
        <w:rPr>
          <w:rStyle w:val="StrongEmphasis"/>
          <w:rFonts w:cs="Arabic Transparent"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بع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ؤرخ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ضاف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جلا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س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رو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نف</w:t>
      </w:r>
      <w:r>
        <w:rPr>
          <w:rStyle w:val="StrongEmphasis"/>
          <w:rFonts w:cs="Arabic Transparent"/>
          <w:sz w:val="28"/>
          <w:szCs w:val="28"/>
          <w:rtl w:val="true"/>
        </w:rPr>
        <w:t>) (</w:t>
      </w:r>
      <w:r>
        <w:rPr>
          <w:rStyle w:val="StrongEmphasis"/>
          <w:rFonts w:cs="Arabic Transparent"/>
          <w:sz w:val="28"/>
          <w:szCs w:val="28"/>
        </w:rPr>
        <w:t>1/439</w:t>
      </w:r>
      <w:r>
        <w:rPr>
          <w:rStyle w:val="StrongEmphasis"/>
          <w:rFonts w:cs="Arabic Transparent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ك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عم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حار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ط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د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سل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ز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ضرار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درك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سل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ؤرخ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د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سلام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عمام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كر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ربعةٌ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مز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عبا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ب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طال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ب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ب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ثن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ف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ثنان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ا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هن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ف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روى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اتك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ك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بيضاء</w:t>
      </w:r>
      <w:r>
        <w:rPr>
          <w:rStyle w:val="StrongEmphasis"/>
          <w:rFonts w:cs="Arabic Transparent"/>
          <w:sz w:val="28"/>
          <w:szCs w:val="28"/>
          <w:rtl w:val="true"/>
        </w:rPr>
        <w:t>)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ميم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FF0000"/>
          <w:sz w:val="28"/>
          <w:sz w:val="28"/>
          <w:szCs w:val="28"/>
          <w:rtl w:val="true"/>
        </w:rPr>
        <w:t>أخواله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ه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خو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آ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ل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سل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رة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رشية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صيلةُ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ذ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ش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عظ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مق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ع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فخي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بي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قرب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رش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رب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صلة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مودة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ش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س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هاش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ه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ح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شرف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د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غي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ائ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ريش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ا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دائم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فٍّ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حدٍ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نب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ن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خو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ب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ومت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هاشمية؛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ينه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لة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را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ه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ه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اب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ك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قص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ه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م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المناف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عل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انهما</w:t>
      </w:r>
      <w:r>
        <w:rPr>
          <w:rStyle w:val="StrongEmphasis"/>
          <w:rFonts w:cs="Arabic Transparent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ويك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خر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ـ</w:t>
      </w:r>
      <w:r>
        <w:rPr>
          <w:rStyle w:val="StrongEmphasis"/>
          <w:rFonts w:cs="Arabic Transparent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هرة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جع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صطف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حم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آم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ب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زهرة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firstLine="40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و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ق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خا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ه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فر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داء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يجلس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ير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أجل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ن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؟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..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س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كر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يقدم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تباه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سيد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س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اص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زه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ض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يق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م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أصحاب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ب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صل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ال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لصحا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Hadeeth"/>
          <w:rFonts w:cs="Arabic Transparent"/>
          <w:b/>
          <w:bCs/>
          <w:sz w:val="28"/>
          <w:szCs w:val="28"/>
          <w:rtl w:val="true"/>
        </w:rPr>
        <w:t>"</w:t>
      </w:r>
      <w:r>
        <w:rPr>
          <w:rStyle w:val="Hadeeth"/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Hadee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eeth"/>
          <w:rFonts w:cs="Arabic Transparent"/>
          <w:b/>
          <w:b/>
          <w:bCs/>
          <w:sz w:val="28"/>
          <w:sz w:val="28"/>
          <w:szCs w:val="28"/>
          <w:rtl w:val="true"/>
        </w:rPr>
        <w:t>خالي</w:t>
      </w:r>
      <w:r>
        <w:rPr>
          <w:rStyle w:val="Hadee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eeth"/>
          <w:rFonts w:cs="Arabic Transparent"/>
          <w:b/>
          <w:b/>
          <w:bCs/>
          <w:sz w:val="28"/>
          <w:sz w:val="28"/>
          <w:szCs w:val="28"/>
          <w:rtl w:val="true"/>
        </w:rPr>
        <w:t>فليرني</w:t>
      </w:r>
      <w:r>
        <w:rPr>
          <w:rStyle w:val="Hadee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eeth"/>
          <w:rFonts w:cs="Arabic Transparent"/>
          <w:b/>
          <w:b/>
          <w:bCs/>
          <w:sz w:val="28"/>
          <w:sz w:val="28"/>
          <w:szCs w:val="28"/>
          <w:rtl w:val="true"/>
        </w:rPr>
        <w:t>امرؤٌ</w:t>
      </w:r>
      <w:r>
        <w:rPr>
          <w:rStyle w:val="Hadee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adeeth"/>
          <w:rFonts w:cs="Arabic Transparent"/>
          <w:b/>
          <w:b/>
          <w:bCs/>
          <w:sz w:val="28"/>
          <w:sz w:val="28"/>
          <w:szCs w:val="28"/>
          <w:rtl w:val="true"/>
        </w:rPr>
        <w:t>خاله</w:t>
      </w:r>
      <w:r>
        <w:rPr>
          <w:rStyle w:val="Hadeeth"/>
          <w:rFonts w:cs="Arabic Transparent"/>
          <w:b/>
          <w:bCs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  <w:rtl w:val="true"/>
      </w:rPr>
      <w:t xml:space="preserve">من موقع </w:t>
    </w:r>
    <w:r>
      <w:rPr>
        <w:color w:val="0000FF"/>
        <w:rtl w:val="true"/>
      </w:rPr>
      <w:t>(</w:t>
    </w:r>
    <w:r>
      <w:rPr>
        <w:color w:val="0000FF"/>
        <w:rtl w:val="true"/>
      </w:rPr>
      <w:t>السنيد</w:t>
    </w:r>
    <w:r>
      <w:rPr>
        <w:color w:val="0000FF"/>
        <w:rtl w:val="true"/>
      </w:rPr>
      <w:t>.</w:t>
    </w:r>
    <w:r>
      <w:rPr>
        <w:color w:val="0000FF"/>
        <w:rtl w:val="true"/>
      </w:rPr>
      <w:t>نت</w:t>
    </w:r>
    <w:r>
      <w:rPr>
        <w:color w:val="0000FF"/>
        <w:rtl w:val="true"/>
      </w:rPr>
      <w:t>)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adeeth">
    <w:name w:val="hadee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0:00Z</dcterms:created>
  <dc:creator/>
  <dc:description/>
  <cp:keywords/>
  <dc:language>en-US</dc:language>
  <cp:lastModifiedBy>Administrator</cp:lastModifiedBy>
  <cp:lastPrinted>2006-05-02T13:04:00Z</cp:lastPrinted>
  <dcterms:modified xsi:type="dcterms:W3CDTF">2006-05-03T10:08:00Z</dcterms:modified>
  <cp:revision>6</cp:revision>
  <dc:subject/>
  <dc:title/>
</cp:coreProperties>
</file>